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и Счетной палаты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17"/>
      </w:tblGrid>
      <w:tr>
        <w:trPr>
          <w:trHeight w:val="177" w:hRule="atLeast"/>
        </w:trPr>
        <w:tc>
          <w:tcPr>
            <w:tcW w:w="4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1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июля  2010 г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Рассмотрев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редложение о проведении  повторной проверки  использования средств бюджета  Республики Татарстан, выделенных  муниципальным образованиям на приобретение передвижных мобильных установок для утилизации биологических от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постановляе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повторную проверку использования средств бюджета  Республики Татарстан, выделенных  муниципальным образованиям на приобретение передвижных мобильных установок для утилизации биологических отходов, срок проведения – июль  2010 года,  ответственный  </w:t>
        <w:noBreakHyphen/>
        <w:t xml:space="preserve"> заместитель Председателя Счетной палаты Республики Татарстан Валеев А.Ш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533" w:hRule="atLeast"/>
        </w:trPr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Дем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665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етной палаты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Ш. Вал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Вал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Е. Колод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                                 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Мубар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">
    <w:name w:val="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User41</dc:creator>
  <dc:description/>
  <dc:language>en-US</dc:language>
  <cp:lastModifiedBy>User</cp:lastModifiedBy>
  <cp:lastPrinted>2010-09-30T15:00:00Z</cp:lastPrinted>
  <dcterms:modified xsi:type="dcterms:W3CDTF">2010-09-30T11:01:00Z</dcterms:modified>
  <cp:revision>5</cp:revision>
  <dc:subject/>
  <dc:title>Постановление</dc:title>
</cp:coreProperties>
</file>