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и Счетной палаты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18"/>
      </w:tblGrid>
      <w:tr>
        <w:trPr>
          <w:trHeight w:val="177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 июня  2010 г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Рассмотрев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использования средств бюджета Республики Татарстан, выделенных бюджету Кукморского муниципального района, а также средств бюджета Республики Татарстан, выделенных на поддержку сельхозтоваропроизводителей и капитальные вложения в Кукморском муниципальном районе в 2008-2009 годах и истекшем периоде 201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езультаты проверки использования средств бюджета  Республики Татарстан, выделенных Мамадышскому муниципальному району, отдельных вопросов исполнения местного  бюджета  за 2008-2009 год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постановляе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оверки  использования средств бюджета Республики Татарстан, выделенных бюджету Кукморского муниципального района, а также средств бюджета Республики Татарстан, выделенных на поддержку сельхозтоваропроизводителей и капитальные вложения в Кукморском муниципальном районе в 2008-2009 годах и истекшем периоде 2010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 Счетной палаты Республики Татарстан  Валееву А.Ш. до  5 июля  2010 года направ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ю Главе Кукморского муниципального район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материалы проверки  в Прокуратуру Республики Татарстан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устранением выявленных в ходе проверки нарушений возложить на заместителя Председателя Счетной палаты Республики Татарстан  Валеева А.Ш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зультатах проверки  использования средств бюджета Республики Татарстан, выделенных Мамадышскому муниципальному району, отдельных вопросов исполнения местного  бюджета  за 2008-2009 год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0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дитору Счетной палаты Республики Татарстан  Колодникову С.Е. до 5  июля  2010 года направ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руководителю Исполнительного комитета Мамадышского муниципального райо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материалы проверки  в Прокуратуру Республики Татарста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териалы проверки в Управление Федеральной антимонопольной  службы по Республике Татарстан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едставления, а также  за устранением выявленных в ходе проверки нарушений возложить на аудитора Счетной палаты Республики Татарстан  Колодникова С.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533" w:hRule="atLeast"/>
        </w:trPr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Дем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665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етной палаты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Ш. Вал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Вал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Е. Колод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Мубар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">
    <w:name w:val="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4:00Z</dcterms:created>
  <dc:creator>User41</dc:creator>
  <dc:description/>
  <dc:language>en-US</dc:language>
  <cp:lastModifiedBy>User</cp:lastModifiedBy>
  <cp:lastPrinted>2010-06-30T11:05:00Z</cp:lastPrinted>
  <dcterms:modified xsi:type="dcterms:W3CDTF">2010-06-30T14:56:00Z</dcterms:modified>
  <cp:revision>4</cp:revision>
  <dc:subject/>
  <dc:title>Постановление</dc:title>
</cp:coreProperties>
</file>