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и Счетной палаты</w:t>
      </w:r>
    </w:p>
    <w:p>
      <w:pPr>
        <w:pStyle w:val="Heading4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921"/>
      </w:tblGrid>
      <w:tr>
        <w:trPr/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 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ноября 200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Рассмотрев проекты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Заключения Счетной палаты Республики Татарстан по исполнению бюджета Республики Татарстан за 9 месяцев 2009 года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7"/>
          <w:szCs w:val="27"/>
        </w:rPr>
      </w:pPr>
      <w:r>
        <w:rPr>
          <w:sz w:val="28"/>
          <w:szCs w:val="28"/>
        </w:rPr>
        <w:t>Заключения Счетной палаты Республики Татарстан по  исполнению бюджета Фонда обязательного медицинского страхования Республики Татарстан за  9 месяцев 2009 года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я постановляет:</w:t>
      </w:r>
    </w:p>
    <w:p>
      <w:pPr>
        <w:pStyle w:val="Normal"/>
        <w:tabs>
          <w:tab w:val="clear" w:pos="708"/>
          <w:tab w:val="left" w:pos="1620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9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</w:t>
        <w:tab/>
        <w:t>Заключение Счетной палаты Республики Татарстан  по исполнению бюджета Республики Татарстан за 9 месяцев  2009 года,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ение  Счетной палаты Республики Татарстан  по исполнению бюджета Фонда обязательного медицинского страхования Республики Татарстан за  9 месяцев 2009 год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Направить  Заключения Счетной палаты Республики Татарстан по исполнению бюджета Республики Татарстан за 9 месяцев 2009 года и по исполнению бюджета Фонда обязательного медицинского страхования Республики Татарстан за 9месяцев 2009 года в  Государственный Совет Республики Татарстан. 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95"/>
      </w:tblGrid>
      <w:tr>
        <w:trPr>
          <w:trHeight w:val="665" w:hRule="atLeast"/>
        </w:trPr>
        <w:tc>
          <w:tcPr>
            <w:tcW w:w="7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Дем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95"/>
      </w:tblGrid>
      <w:tr>
        <w:trPr>
          <w:trHeight w:val="665" w:hRule="atLeast"/>
        </w:trPr>
        <w:tc>
          <w:tcPr>
            <w:tcW w:w="70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етной пала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Ш. Вал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70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Валеев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Колод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убар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6:00Z</dcterms:created>
  <dc:creator>User41</dc:creator>
  <dc:description/>
  <dc:language>en-US</dc:language>
  <cp:lastModifiedBy>User</cp:lastModifiedBy>
  <cp:lastPrinted>2009-11-24T11:47:00Z</cp:lastPrinted>
  <dcterms:modified xsi:type="dcterms:W3CDTF">2009-11-24T13:28:00Z</dcterms:modified>
  <cp:revision>4</cp:revision>
  <dc:subject/>
  <dc:title>Постановление</dc:title>
</cp:coreProperties>
</file>