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18"/>
      </w:tblGrid>
      <w:tr>
        <w:trPr>
          <w:trHeight w:val="177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июля  2010 г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Рассмотрев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целевого и эффективного  использования средств бюджета Республики Татарстан,  выделенных на  противопожарные мероприятия в учреждениях образования в 2008-2009 годах и истекшем периоде 201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 о результатах проверки целевого и эффективного  использования средств бюджета Республики Татарстан,  выделенных на  противопожарные мероприятия в учреждениях образования в 2008-2009 годах и истекшем периоде 2010 год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дитору Счетной палаты  Республики Татарстан Мубаракову И.А. до 9 июля 2010 года направить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в 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ы проверки  в Прокуратуру Республики Татарстан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ы проверки в Управление Федеральной антимонопольной  службы по Республике Татарстан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редставления, а также за устранением выявленных в ходе аудита эффективности нарушений возложить на аудитора Счетной палаты Республики Татарстан  Мубаракова  И.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533" w:hRule="atLeast"/>
        </w:trPr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етной палаты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Ш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Е. Колод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Мубар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">
    <w:name w:val="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6:00Z</dcterms:created>
  <dc:creator>User41</dc:creator>
  <dc:description/>
  <dc:language>en-US</dc:language>
  <cp:lastModifiedBy>User</cp:lastModifiedBy>
  <cp:lastPrinted>2010-07-26T17:49:00Z</cp:lastPrinted>
  <dcterms:modified xsi:type="dcterms:W3CDTF">2010-12-07T12:57:00Z</dcterms:modified>
  <cp:revision>3</cp:revision>
  <dc:subject/>
  <dc:title>Постановление</dc:title>
</cp:coreProperties>
</file>