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и Счетной палаты</w:t>
      </w:r>
    </w:p>
    <w:p>
      <w:pPr>
        <w:pStyle w:val="Heading4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924"/>
      </w:tblGrid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center" w:pos="2356" w:leader="none"/>
                <w:tab w:val="right" w:pos="47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13 апреля 2009 г.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Рассмотрев: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дополнений в План работы Счетной палаты Республики Татарстан на 2009 год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я постановляет: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>Включить в  План работы  Счетной палаты Республики Татарстан на 2009 год  проверку отдельных вопросов финансово-хозяйственной деятельности  за 2008 год Муниципального унитарного предприятия «Нижнекамская  городская многопрофильная  больница №3»,  сроки выполнения – апрель 2009 года, ответственный –  Мубараков И.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495"/>
      </w:tblGrid>
      <w:tr>
        <w:trPr>
          <w:trHeight w:val="1054" w:hRule="atLeast"/>
        </w:trPr>
        <w:tc>
          <w:tcPr>
            <w:tcW w:w="7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 Дем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00:00Z</dcterms:created>
  <dc:creator>User41</dc:creator>
  <dc:description/>
  <cp:keywords/>
  <dc:language>en-US</dc:language>
  <cp:lastModifiedBy>Your User Name</cp:lastModifiedBy>
  <cp:lastPrinted>2009-04-11T12:32:00Z</cp:lastPrinted>
  <dcterms:modified xsi:type="dcterms:W3CDTF">2009-08-12T11:58:00Z</dcterms:modified>
  <cp:revision>3</cp:revision>
  <dc:subject/>
  <dc:title>Постановление</dc:title>
</cp:coreProperties>
</file>