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и Счетной палаты</w:t>
      </w:r>
    </w:p>
    <w:p>
      <w:pPr>
        <w:pStyle w:val="Heading4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25"/>
      </w:tblGrid>
      <w:tr>
        <w:trPr/>
        <w:tc>
          <w:tcPr>
            <w:tcW w:w="47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сентября 2008 г.</w:t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Рассмотрев: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  <w:tab/>
        <w:t xml:space="preserve">Результаты проверки целевого и эффективного использования средств бюджета Республики Татарстан, выделенных  на обеспечение функционирования государственных образовательных учреждений начального профессионального образования за 2006-2007 годы и первый квартал 2008 года,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ект Заключения по результатам  анализа и систематизации нарушений и недостатков, выявляемых органами государственного финансового контроля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ложения по внесению изменений в План работы Счетной палаты Республики Татарстан на 2008 год,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легия постановляет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</w:t>
        <w:tab/>
        <w:t xml:space="preserve">Утвердить Отчет о результатах проверки целевого и эффективного использования средств бюджета Республики Татарстан, выделенных на обеспечение функционирования государственных образовательных учреждений начального профессионального образования за 2006-2007 годы и первый квартал 2008 года.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: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-</w:t>
        <w:tab/>
        <w:t>Представление в Министерство финансов Республики Татарста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-</w:t>
        <w:tab/>
        <w:t>Представление в Министерство труда, занятости и социальной защиты  Республики Татарста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-</w:t>
        <w:tab/>
        <w:t>материалы проверки в Управление Федеральной  антимонопольной службы по Республике Татарста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-</w:t>
        <w:tab/>
        <w:t>материалы проверки в Прокуратуру Республики Татарста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е письмо в Министерство земельных и имущественных отношений Республики Татарстан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>-</w:t>
        <w:tab/>
        <w:t>информационное письмо в Кабинет Министров Республики Татарстан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/>
      </w:pPr>
      <w:r>
        <w:rPr>
          <w:sz w:val="28"/>
          <w:szCs w:val="28"/>
        </w:rPr>
        <w:t xml:space="preserve">Контроль за исполнением Представлений, а также за устранением выявленных в ходе проверки нарушений возложить на аудитора Счетной палаты Республики Татарстан Мубаракова И.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Заключения по результатам  анализа и систематизации нарушений и недостатков, выявляемых органами государственного финансового контроля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изменения в План работы Счетной палаты Республики Татарстан на  2008 год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2495"/>
      </w:tblGrid>
      <w:tr>
        <w:trPr>
          <w:trHeight w:val="1054" w:hRule="atLeast"/>
        </w:trPr>
        <w:tc>
          <w:tcPr>
            <w:tcW w:w="7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й 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Дем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2:00Z</dcterms:created>
  <dc:creator>User41</dc:creator>
  <dc:description/>
  <cp:keywords/>
  <dc:language>en-US</dc:language>
  <cp:lastModifiedBy>Your User Name</cp:lastModifiedBy>
  <cp:lastPrinted>2008-12-01T16:41:00Z</cp:lastPrinted>
  <dcterms:modified xsi:type="dcterms:W3CDTF">2009-08-12T11:51:00Z</dcterms:modified>
  <cp:revision>3</cp:revision>
  <dc:subject/>
  <dc:title>Постановление</dc:title>
</cp:coreProperties>
</file>